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98425</wp:posOffset>
            </wp:positionV>
            <wp:extent cx="1159510" cy="1167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Obec Mouchnice, Mouchnice 7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. Nesovice  683 33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ČO: 0037346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el. 603 993 541 starostka obc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517 367 428 obecní úřad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obec@mouchnice.cz</w:t>
        </w:r>
      </w:hyperlink>
      <w:r>
        <w:rPr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Calibri" w:ascii="Calibri" w:hAnsi="Calibri"/>
          </w:rPr>
          <w:t>obec.mouchnice@tiscali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-567" w:right="0" w:firstLine="567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dpadový zpravodaj 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Nakládání s komunálními odpady v obci Mouchnice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Veškeré informace uvedené v tomto zpravodaji  se týkají nakládání s odpady pocházejícími z domácností občanů, likvidaci odpadu z podnikatelské činnosti nelze na níže uvedená místa a do nádob ukládat a podnikající fyzické či právnické osoby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jsou tak povinny zajistit likvidaci odpadů samostatně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S ohledem na zvyšující se náklady na svoz a uložení odpadu na skládce je předpoklad, že poplatek od občanů se bude v následujících letech navyšovat. To se dá částečně ovlivnit důsledným tříděním odpadu tak, aby na skládku bylo uloženo odpadu co nejméně.  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V letošním roce byl svoz odpadu sjednocen celoročně na vývoz 1 x 14 dní. S ohledem na další změny, které budou v budoucnu ve svozu probíhat žádáme občany, aby popelnice dávali k vývozu pouze při naplnění kapacity popelnice. Jedině tak lze získat přehled o tom, jak je systém svozu využíván a zabránit tak případným zbytečným nákladům. 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Poplatek za provoz systému shromažďování, sběru, přepravy, třídění, využívání a odstraňování komunálních odpadů je již od roku 2019 vybírán ve stejné výši a to: 600 Kč za osobu ve věku nad 15 let s trvalým pobytem v obci Mouchnice, 300 Kč za osobu ve věku do 15 let s trvalým pobytem v obci Mouchnice, 600 Kč za nemovitost bez osoby s trvalým pobytem v obci Mouchnice.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 w:val="false"/>
          <w:sz w:val="26"/>
          <w:szCs w:val="26"/>
        </w:rPr>
        <w:t>Příjmy obce z  poplatku za rok 2020: 191.275 Kč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 w:val="false"/>
          <w:sz w:val="26"/>
          <w:szCs w:val="26"/>
        </w:rPr>
        <w:t>Příjmy obce z  poplatku za rok 2021: 191.050 Kč / poplatek za celý rok /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</w:rPr>
        <w:t>Příjmy za třídění odpadu – Ekokom za rok 2020: 79.109 Kč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</w:rPr>
        <w:t>Příjmy za třídění odpadu za 01 – 06/2021: 38.351,50 Kč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 w:val="false"/>
          <w:sz w:val="26"/>
          <w:szCs w:val="26"/>
        </w:rPr>
        <w:t>Náklady na svoz komunálního odpadu za rok 2020: 326.888,34 Kč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 w:val="false"/>
          <w:sz w:val="26"/>
          <w:szCs w:val="26"/>
        </w:rPr>
        <w:t>Náklady na svoz komunálního odpadu za 01 – 06 /2021: 159.446,03 Kč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 w:eastAsia="Times New Roman" w:cs="Calibri"/>
          <w:b/>
          <w:b/>
          <w:bCs w:val="false"/>
          <w:color w:val="auto"/>
          <w:sz w:val="26"/>
          <w:szCs w:val="26"/>
          <w:lang w:val="cs-CZ" w:eastAsia="zh-CN" w:bidi="ar-SA"/>
        </w:rPr>
      </w:pPr>
      <w:r>
        <w:rPr>
          <w:rFonts w:eastAsia="Times New Roman" w:cs="Calibri" w:ascii="Calibri" w:hAnsi="Calibri"/>
          <w:b/>
          <w:bCs w:val="false"/>
          <w:color w:val="auto"/>
          <w:sz w:val="26"/>
          <w:szCs w:val="26"/>
          <w:lang w:val="cs-CZ" w:eastAsia="zh-CN" w:bidi="ar-SA"/>
        </w:rPr>
        <w:t xml:space="preserve">J a k ý    o d p a d   a   k a m    s   n í m  … </w:t>
      </w:r>
    </w:p>
    <w:p>
      <w:pPr>
        <w:pStyle w:val="Normal"/>
        <w:bidi w:val="0"/>
        <w:jc w:val="both"/>
        <w:rPr>
          <w:rFonts w:ascii="Calibri" w:hAnsi="Calibri" w:eastAsia="Times New Roman" w:cs="Calibri"/>
          <w:b/>
          <w:b/>
          <w:bCs/>
          <w:outline/>
          <w:color w:val="1C1C1C"/>
          <w:sz w:val="26"/>
          <w:szCs w:val="26"/>
          <w:highlight w:val="black"/>
          <w:lang w:val="cs-CZ" w:eastAsia="zh-CN" w:bidi="ar-SA"/>
        </w:rPr>
      </w:pPr>
      <w:r>
        <w:rPr>
          <w:rFonts w:eastAsia="Times New Roman" w:cs="Calibri" w:ascii="Calibri" w:hAnsi="Calibri"/>
          <w:b/>
          <w:bCs/>
          <w:outline/>
          <w:color w:val="1C1C1C"/>
          <w:sz w:val="26"/>
          <w:szCs w:val="26"/>
          <w:highlight w:val="black"/>
          <w:lang w:val="cs-CZ" w:eastAsia="zh-CN" w:bidi="ar-SA"/>
        </w:rPr>
        <w:t>Provozní doba sběrného místa za společenským domem  - sobota 10 – 12 hod</w:t>
      </w:r>
    </w:p>
    <w:p>
      <w:pPr>
        <w:pStyle w:val="Normal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6"/>
          <w:szCs w:val="26"/>
          <w:lang w:val="cs-CZ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6"/>
          <w:szCs w:val="26"/>
          <w:lang w:val="cs-CZ" w:eastAsia="zh-CN" w:bidi="ar-SA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Drobný biologický odpad rostlinného původu: 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listí, menší větve, trávu, nepoužitelné ovoce a zeleninu, natě a jiný rostlinný odpad z domácnosti atd., tedy biologicky rozložitelný odpad, který nesmí obsahovat jiné příměsi, jako kamení, plasty, kovy atd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Kam s ním: </w:t>
      </w:r>
      <w:r>
        <w:rPr>
          <w:rFonts w:cs="Calibri" w:ascii="Calibri" w:hAnsi="Calibri"/>
          <w:b w:val="false"/>
          <w:bCs w:val="false"/>
          <w:sz w:val="26"/>
          <w:szCs w:val="26"/>
        </w:rPr>
        <w:t>domácí kompostéry, sběrné místo na Podhůrčí – zadní část před stavidly / Klence /– místo je označeno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Biologický odpad rostlinného původu určený ke štěpkování: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pouze větve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Kam s ním</w:t>
      </w:r>
      <w:r>
        <w:rPr>
          <w:rFonts w:cs="Calibri" w:ascii="Calibri" w:hAnsi="Calibri"/>
          <w:b w:val="false"/>
          <w:bCs w:val="false"/>
          <w:sz w:val="26"/>
          <w:szCs w:val="26"/>
        </w:rPr>
        <w:t>: sběrné místo na  Podhůrčí – přední část  – místo je označeno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Objemný odpad: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jedná se o odpad, který se nedá již dále vytřídit - starý nábytek,matrace, kočárky, lyže, koberce, kola, nespalitelné lakované dřevo – vše rozebrané s ohledem na úsporu místa v kontejneru tak, aby obec neodvážela „vzduch“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Kam s ním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: sběrné místo za společenským domem 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Pneumatiky</w:t>
      </w:r>
      <w:r>
        <w:rPr>
          <w:rFonts w:cs="Calibri" w:ascii="Calibri" w:hAnsi="Calibri"/>
          <w:b w:val="false"/>
          <w:bCs w:val="false"/>
          <w:sz w:val="26"/>
          <w:szCs w:val="26"/>
        </w:rPr>
        <w:t>: pneumatiky musí být zbavené disků  a nesmí pocházet z podnikatelské činnosti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Kam s ním</w:t>
      </w:r>
      <w:r>
        <w:rPr>
          <w:rFonts w:cs="Calibri" w:ascii="Calibri" w:hAnsi="Calibri"/>
          <w:b w:val="false"/>
          <w:bCs w:val="false"/>
          <w:sz w:val="26"/>
          <w:szCs w:val="26"/>
        </w:rPr>
        <w:t>: sběrné místo za společenským domem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Nebezpečný odpad: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utobaterie, monočlánky, upotřebené oleje, barvy, rozpouštědla, kyseliny, hydroxidy, odmašťovací přípravky, fotochemikálie, pesticidy, vyřazené léky, zářivky a ostatní odpad s obsahem rtuti (např. teploměry), textil znečištěný oleji a barvami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Kam s ním: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odevzdejte při mobilním svozu, který provádí Respono, a. s. 2x ročně a jste o něm informováni v místním rozhlase, na webu obce  a prostřednictvím letáčků ve schránkách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Železo a ostatní kovy</w:t>
      </w:r>
      <w:r>
        <w:rPr>
          <w:rFonts w:cs="Calibri" w:ascii="Calibri" w:hAnsi="Calibri"/>
          <w:b w:val="false"/>
          <w:bCs w:val="false"/>
          <w:sz w:val="26"/>
          <w:szCs w:val="26"/>
        </w:rPr>
        <w:t>: železo, ostatní kovy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Kam s ním</w:t>
      </w:r>
      <w:r>
        <w:rPr>
          <w:rFonts w:cs="Calibri" w:ascii="Calibri" w:hAnsi="Calibri"/>
          <w:b w:val="false"/>
          <w:bCs w:val="false"/>
          <w:sz w:val="26"/>
          <w:szCs w:val="26"/>
        </w:rPr>
        <w:t>: kontejner na sběrném místě za společenským domem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Elektrospotřebiče: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jedná se nejen o </w:t>
      </w:r>
      <w:r>
        <w:rPr>
          <w:rFonts w:cs="Calibri" w:ascii="Calibri" w:hAnsi="Calibri"/>
          <w:b/>
          <w:bCs/>
          <w:sz w:val="26"/>
          <w:szCs w:val="26"/>
        </w:rPr>
        <w:t>velké domácí elektrospotřebiče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, jako jsou ledničky, televize, pračky, sporáky a mikrovlnné trouby, ale také o </w:t>
      </w:r>
      <w:r>
        <w:rPr>
          <w:rFonts w:cs="Calibri" w:ascii="Calibri" w:hAnsi="Calibri"/>
          <w:b/>
          <w:bCs/>
          <w:sz w:val="26"/>
          <w:szCs w:val="26"/>
        </w:rPr>
        <w:t>veškeré malé elektrospotřebiče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(počítače, telefony, žehličky, vlasové fény, elektrické hračky atd.) , dále použité úsporné zářivky, výbojky, trubicové zářivky do 40 cm a světelné zdroje s LED diodami. Tonery – nepatří do popelnice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Kam s ním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: sběrný dvůr za společenským domem 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Použité potravinářské tuky a oleje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Kam s ním</w:t>
      </w:r>
      <w:r>
        <w:rPr>
          <w:rFonts w:cs="Calibri" w:ascii="Calibri" w:hAnsi="Calibri"/>
          <w:b w:val="false"/>
          <w:bCs w:val="false"/>
          <w:sz w:val="26"/>
          <w:szCs w:val="26"/>
        </w:rPr>
        <w:t>: použité potravinářské tuky a oleje do kanalizace nepatří! Přelijte je  do PET láhve, řádně uzavřete uzávěrem a odevzd</w:t>
      </w:r>
      <w:r>
        <w:rPr>
          <w:rFonts w:eastAsia="Times New Roman" w:cs="Calibri" w:ascii="Calibri" w:hAnsi="Calibri"/>
          <w:b w:val="false"/>
          <w:bCs w:val="false"/>
          <w:color w:val="auto"/>
          <w:sz w:val="26"/>
          <w:szCs w:val="26"/>
          <w:lang w:val="cs-CZ" w:eastAsia="zh-CN" w:bidi="ar-SA"/>
        </w:rPr>
        <w:t xml:space="preserve">ejte na </w:t>
      </w:r>
      <w:r>
        <w:rPr>
          <w:rFonts w:eastAsia="Times New Roman" w:cs="Calibri" w:ascii="Calibri" w:hAnsi="Calibri"/>
          <w:b/>
          <w:bCs/>
          <w:color w:val="auto"/>
          <w:sz w:val="26"/>
          <w:szCs w:val="26"/>
          <w:lang w:val="cs-CZ" w:eastAsia="zh-CN" w:bidi="ar-SA"/>
        </w:rPr>
        <w:t>obecním úřadě</w:t>
      </w:r>
      <w:r>
        <w:rPr>
          <w:rFonts w:cs="Calibri" w:ascii="Calibri" w:hAnsi="Calibri"/>
          <w:b w:val="false"/>
          <w:bCs w:val="false"/>
          <w:sz w:val="26"/>
          <w:szCs w:val="26"/>
        </w:rPr>
        <w:t>. Můžeme poskytnout nálevku pro snažší nalévání do PET lahví.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Použitý textil: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nepatří sem zašpiněný a zničený textil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Kam s ním: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kontejnerový sběr – kontejner je umístěn na návsi u společenského domu a  textil je možné odkládat celoročně bez omezení . 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Bílé sklo a  barevné sklo (zelené kontejnery)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Kam s ním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: do kontejnerů u společenského domu a za novým mostem na místní komunikaci - lze ukládat veškeré sklo zbavené příměsí, hlavně kovů a plastů. Nesmí se zde ukládat drátěné sklo a autoskla, ani porcelán a keramika! 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Plasty (</w:t>
      </w:r>
      <w:r>
        <w:rPr>
          <w:rFonts w:cs="Calibri" w:ascii="Calibri" w:hAnsi="Calibri"/>
          <w:b/>
          <w:bCs/>
          <w:i w:val="false"/>
          <w:iCs w:val="false"/>
          <w:sz w:val="26"/>
          <w:szCs w:val="26"/>
        </w:rPr>
        <w:t xml:space="preserve"> žluté kontejnery )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Kam s ním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: do kontejnerů u společenského domu, u brány do dvora obecního úřadu, u příjezdové cesty ke sběrnému místu za společenským domem, za novým mostem na místní komunikaci – patří sem tvrdé plasty, jako plastové obaly od čistících a pracích prostředků, kosmetických přípravků, od potravin a nápojů, plastové přepravky, hračky, květináče a měkké plasty, jako nákupní tašky, sáčky, obalové fólie, polystyren. Veškeré plasty musí být zbaveny zbytků jídel a příměsí z jiných materiálů. Nepatří sem pěnové materiály jako molitan, dále novodur (odpadní trubky), linolea a PVC podlahoviny, plastové tapety, textilie z plastových materiálů, veškeré gumové materiály a zahradní nábytek (patří do objemného odpadu)! </w:t>
      </w:r>
      <w:r>
        <w:rPr>
          <w:rFonts w:cs="Calibri" w:ascii="Calibri" w:hAnsi="Calibri"/>
          <w:b/>
          <w:bCs/>
          <w:color w:val="F10D0C"/>
          <w:sz w:val="26"/>
          <w:szCs w:val="26"/>
        </w:rPr>
        <w:t>Vzhledem k efektivnímu využití kapacity kontejneru je nutno plastové lahve sešlápnout!</w:t>
      </w:r>
      <w:r>
        <w:rPr>
          <w:rFonts w:cs="Calibri" w:ascii="Calibri" w:hAnsi="Calibri"/>
          <w:b w:val="false"/>
          <w:bCs w:val="false"/>
          <w:color w:val="F10D0C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sz w:val="26"/>
          <w:szCs w:val="26"/>
        </w:rPr>
        <w:t>Do žlutých kontejnerů je možné rovněž odkládat nápojové kartony (krabice od džusů, mléka, atd., označení C/PAP) a kovové obaly od potravin a nápojů.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Papír  ( modré kontejnery )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Kam s ním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: do kontejnerů u společenského domu, u příjezdové cesty ke sběrnému místu za společenským domem a za novým mostem na místní komunikaci - zde lze ukládat veškerý čistý papír a lepenku. Do modrých kontejnerů nepatří plata od vajec, použité papírové ubrousky a kapesníky včetně znečištěného papíru (mastné obaly, apod.). </w:t>
      </w:r>
      <w:r>
        <w:rPr>
          <w:rFonts w:cs="Calibri" w:ascii="Calibri" w:hAnsi="Calibri"/>
          <w:b/>
          <w:bCs/>
          <w:color w:val="F10D0C"/>
          <w:sz w:val="26"/>
          <w:szCs w:val="26"/>
        </w:rPr>
        <w:t>Krabice je nutno rozložit nebo rozřezat, aby zabíraly v kontejneru méně místa</w:t>
      </w:r>
      <w:r>
        <w:rPr>
          <w:rFonts w:cs="Calibri" w:ascii="Calibri" w:hAnsi="Calibri"/>
          <w:b w:val="false"/>
          <w:bCs w:val="false"/>
          <w:color w:val="F10D0C"/>
          <w:sz w:val="26"/>
          <w:szCs w:val="26"/>
        </w:rPr>
        <w:t xml:space="preserve">. 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Stavební odpad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- je veškerý odpad vznikající při stavební nebo demoliční činnosti, patří sem především stavební suť, </w:t>
      </w:r>
      <w:r>
        <w:rPr>
          <w:rFonts w:cs="Calibri" w:ascii="Calibri" w:hAnsi="Calibri"/>
          <w:b/>
          <w:bCs/>
          <w:sz w:val="26"/>
          <w:szCs w:val="26"/>
        </w:rPr>
        <w:t>výkopová zemina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, ale i střešní krytiny, podlahoviny, okna, dveře, rozvody, sanitární keramika (umyvadla, klozety), stavební dřevo atd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Kam s ním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: stavební odpad není podle zákona komunálním odpadem a podle obecní vyhlášky si každý producent musí jeho odstranění na skládku zajistit sám.  Pro občany obce Mouchnice je skládka v Kozlanech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V žádném případě nelze ukládat odpad na cizím pozemku formou zasypání nerovností v polních cestách apod. Takové nakládání s odpadem je považováno za černou skládku a 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osoba, která neoprávněně založí skládku nebo odloží odpad mimo vyhrazená místa se dopouští přestupku a může ji být uložena pokuta do výše 50.000 Kč.  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Odpadu se lze zbavit jen v souladu se zákonem. Platí, že pokud se nemůžeme zbavit nějakého odpadu výše popsanými způsoby, musíme zajistit jeho uložení na řízenou skládku v Kozlanech. Na skládku je také nutno s ohledem na ostatní občany uložit větší množství velkoobjemového odpadu (např. při vyklízení nemovitosti, likvidaci většího množství nábytku apod.). Kapacita kontejneru musí sloužit průběžně všem občanům a nelze ho naplnit odpadem pouze několika domácnostmi, tak jak tomu bylo např. u kontejnerů na bioodpad. I to byl jeden z důvodů proč byly hnědé kontejnery zrušeny. Finanční náklady obce na jejich svoz byly nemalé a bez efektu. Pořízením kompostérů byla občanům dána možnost předcházet vzniku bioodpadu a pro uložení většího množství slouží dvě místa na Podhůrčí. 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Prosíme občany, aby bioodpad ukládali na místa k tomu určená. Při uložení drobného bioodpadu na větve  ke štěpkování, dochází ke znehodnocení materiálu, který pak už nelze poštěpkovat naším zařízením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Pokud v krajním případě potřebujete bioodpad v menším množství spálit, je nutné z pohledu ekologie a zdraví pálit pouze suchý odpad. Projevujete tím ohleduplnost vůči spoluobčanům a přírodě.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Na závěr bychom rádi poděkovali občanům a majitelům nemovitostí v naší obci, kteří  odpovědně a ekologicky nakládají s odpady. Občanům, kteří např. ze zdravotních důvodů  nezvládají odpad na sběrná místa odevzdat, nabízíme možnost odvozu odpadu  zaměstnanci obce. Pokud máte o tuto službu zájem, obraťte se na obecní úřad.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Jana Kudličková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starostka obce Mouchnice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3"/>
        <w:bidi w:val="0"/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esaHTMLChar">
    <w:name w:val="Adresa HTML Char"/>
    <w:basedOn w:val="Standardnpsmoodstavce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426" w:right="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mouchnice.cz" TargetMode="External"/><Relationship Id="rId4" Type="http://schemas.openxmlformats.org/officeDocument/2006/relationships/hyperlink" Target="mailto:obec.mouch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7:00Z</dcterms:created>
  <dc:creator>Sevcikova Ivana</dc:creator>
  <dc:description/>
  <dc:language>en-US</dc:language>
  <cp:lastModifiedBy/>
  <cp:lastPrinted>1995-11-21T17:41:00Z</cp:lastPrinted>
  <dcterms:modified xsi:type="dcterms:W3CDTF">2021-08-16T14:48:25Z</dcterms:modified>
  <cp:revision>32</cp:revision>
  <dc:subject/>
  <dc:title>Ž á d o s t</dc:title>
</cp:coreProperties>
</file>